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22"/>
        <w:gridCol w:w="160"/>
        <w:gridCol w:w="3"/>
      </w:tblGrid>
      <w:tr>
        <w:trPr>
          <w:trHeight w:val="1134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68" w:hanging="0"/>
              <w:rPr/>
            </w:pPr>
            <w:r>
              <w:rPr/>
              <w:t>WAARNEMINGSFORMULIER VAN DE SWG VOOR HET</w:t>
            </w:r>
          </w:p>
          <w:p>
            <w:pPr>
              <w:pStyle w:val="Heading1"/>
              <w:ind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CENTRAAL SYSTEE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2" w:right="-468" w:first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ortnaam (latijn)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se:</w:t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ofdafdeling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derlandse naam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</w:t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ndplaats (plus paal nr.)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antal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arnemer:</w:t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determineerd door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al bevindt zich in collectie van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vend / dood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b / vloed:</w:t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s / Subfossiel / Fossiel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 / vrouw:</w:t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ublet / losse klep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 / juveniel:</w:t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angespoeld / autochtoon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straat:</w:t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ndrichting + kracht (ook van de afgelopen dagen)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62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merkingen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ortnaam (latijn)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ofdafdeling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se:</w:t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derlandse naam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ndplaats (plus paal nr.)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</w:t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antal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arnemer:</w:t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determineerd door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al bevindt zich in collectie van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vend / dood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b / vloed:</w:t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s / Subfossiel / Fossiel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 / vrouw:</w:t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ublet / losse klep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 / juveniel:</w:t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angespoeld / autochtoon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straat:</w:t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ndrichting + kracht (ook van de afgelopen dagen)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merkingen: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540" w:right="-46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outlineLvl w:val="1"/>
    </w:pPr>
    <w:rPr>
      <w:b/>
      <w:bCs/>
      <w:sz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51:00Z</dcterms:created>
  <dc:creator>Ruijter de</dc:creator>
  <dc:description/>
  <dc:language>en-US</dc:language>
  <cp:lastModifiedBy>rienus de ruyter</cp:lastModifiedBy>
  <dcterms:modified xsi:type="dcterms:W3CDTF">2004-05-05T20:01:00Z</dcterms:modified>
  <cp:revision>3</cp:revision>
  <dc:subject/>
  <dc:title>   WAARNEMINGSFORMULIER VAN DE SWG VOOR HET</dc:title>
</cp:coreProperties>
</file>